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3420"/>
        <w:gridCol w:w="1260"/>
        <w:gridCol w:w="643"/>
      </w:tblGrid>
      <w:tr>
        <w:trPr>
          <w:trHeight w:val="366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International Mensa Ballot</w:t>
            </w:r>
          </w:p>
        </w:tc>
        <w:tc>
          <w:tcPr>
            <w:tcW w:w="34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3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12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ladimír Zerva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Volebná Komisia Mensy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Pražská 3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26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89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811 04 Bratislava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15 International Mensa Election – vzor obálky – predná stra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1183"/>
      </w:tblGrid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40" w:type="dxa"/>
            <w:tcBorders>
              <w:bottom w:val="dash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o odosielateľa: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Adresa: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dashed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Členské číslo::</w:t>
            </w:r>
          </w:p>
        </w:tc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48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84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známka: bez tohto vyplnenia, nebude hlas platn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2015 International Mensa Election – – vzor obálky – zadná stra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32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">
    <w:name w:val="st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  <w:overflowPunct w:val="false"/>
      <w:autoSpaceDE w:val="false"/>
      <w:spacing w:before="0" w:after="160"/>
      <w:textAlignment w:val="baseline"/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  <w:overflowPunct w:val="false"/>
      <w:autoSpaceDE w:val="false"/>
      <w:spacing w:before="0" w:after="160"/>
      <w:textAlignment w:val="baseline"/>
    </w:pPr>
    <w:rPr>
      <w:sz w:val="22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0"/>
      <w:lang w:val="en-US"/>
    </w:rPr>
  </w:style>
  <w:style w:type="paragraph" w:styleId="Number">
    <w:name w:val="number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4:00Z</dcterms:created>
  <dc:creator>Gunnar</dc:creator>
  <dc:description/>
  <dc:language>en-US</dc:language>
  <cp:lastModifiedBy>ASUS</cp:lastModifiedBy>
  <cp:lastPrinted>2009-02-28T14:51:00Z</cp:lastPrinted>
  <dcterms:modified xsi:type="dcterms:W3CDTF">2015-04-13T10:39:00Z</dcterms:modified>
  <cp:revision>4</cp:revision>
  <dc:subject/>
  <dc:title>This checklist is provided as a convenience to candidates</dc:title>
</cp:coreProperties>
</file>